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GARA A PROCEDURA APERTA PER L’AFFIDAMENTO DEL SERVIZIO DI RIELABORAZIONE DELLA PROGETTAZIONE DIFINITIVA, PROGETTAZIONE ESECUTIVA, COORDINAMENTO DELLA SICUREZZA PER LA PROGETTAZIONE E L’ESECUZIONE DEI LAVORI, CONTABILITA’ E LIQUIDAZIONE DEI LAVORI PER LE OPERE DI RISTRUTTURAZIONE DEL FABBRICATO IN VIA BEATA GIOVANNA – CASE PAROLINI – EDIFICIO TUTELATO SECONDO IL D.LGS. 42/2004 (PARTE SECONDA E PARTE TERZA, TITOLO I)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CUP: I73F10000090002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CIG: 6644404F9F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  <w:lang w:val="en-GB"/>
        </w:rPr>
      </w:pPr>
      <w:r>
        <w:rPr>
          <w:rFonts w:cs="Helvetica-Bold" w:ascii="Helvetica-Bold" w:hAnsi="Helvetica-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DI OFFERTA TEMP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art. 47 D.P.R. n. 445/2000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 C. F. n. 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 il 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operatore economico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gruppo degli operatori economici (se tale): 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e delle pene stabilite dall’art. 76 del D.P.R. n. 445/2000 in caso di dichiarazioni mendac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DI OFFRIRE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>
          <w:trHeight w:val="6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o in cifr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o in lettere</w:t>
            </w:r>
          </w:p>
        </w:tc>
      </w:tr>
      <w:tr>
        <w:trPr>
          <w:trHeight w:val="6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giorni a base d’a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g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otrenta giorni</w:t>
            </w:r>
          </w:p>
        </w:tc>
      </w:tr>
      <w:tr>
        <w:trPr>
          <w:trHeight w:val="6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e di ribasso offerta sul total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 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</w:t>
            </w:r>
          </w:p>
        </w:tc>
      </w:tr>
      <w:tr>
        <w:trPr>
          <w:trHeight w:val="690" w:hRule="atLeast"/>
        </w:trPr>
        <w:tc>
          <w:tcPr>
            <w:tcW w:w="9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</w:t>
      </w:r>
    </w:p>
    <w:p>
      <w:pPr>
        <w:pStyle w:val="Normal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RAPPRESENTANTI LEGALI</w:t>
      </w:r>
    </w:p>
    <w:p>
      <w:pPr>
        <w:pStyle w:val="Normal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OPERATORI</w:t>
      </w:r>
    </w:p>
    <w:p>
      <w:pPr>
        <w:pStyle w:val="Normal"/>
        <w:spacing w:lineRule="auto" w:line="360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360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360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Corpodeltesto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overflowPunct w:val="true"/>
        <w:autoSpaceDE w:val="true"/>
        <w:spacing w:before="120" w:after="0"/>
        <w:ind w:left="426" w:right="61" w:hanging="42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.B.</w:t>
        <w:tab/>
      </w:r>
    </w:p>
    <w:p>
      <w:pPr>
        <w:pStyle w:val="Corpodeltesto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overflowPunct w:val="true"/>
        <w:autoSpaceDE w:val="true"/>
        <w:spacing w:before="120" w:after="0"/>
        <w:ind w:right="6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dichiarazione deve essere sottoscritta dal singolo partecipante o dal legale rappresentante del concorrente, ovvero nel caso di concorrente costituito da soggetti riuniti o consorziati oppure da riunirsi o da consorziarsi, la dichiarazione deve essere sottoscritta dai legali rappresentanti di tutti i soggetti che costituiranno il concorrente ed essere accompagnata dalla copia del documento di identità dei dichiaranti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LO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Unicode MS" w:hAnsi="Arial Unicode MS" w:eastAsia="Arial Unicode MS" w:cs="Arial"/>
      <w:spacing w:val="4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3:00Z</dcterms:created>
  <dc:creator>bruno-lio</dc:creator>
  <dc:description/>
  <cp:keywords/>
  <dc:language>en-US</dc:language>
  <cp:lastModifiedBy>TorresanDiego</cp:lastModifiedBy>
  <dcterms:modified xsi:type="dcterms:W3CDTF">2016-07-01T11:53:00Z</dcterms:modified>
  <cp:revision>2</cp:revision>
  <dc:subject/>
  <dc:title>GARA A PROCEDURA APERTA PER L’AFFIDAMENTO DEL SERVIZIO DI PROGETTAZIONE PRELIMINARE DEGLI INTERVENTI DI MESSA IN SICUREZZA IDRAULICA DEL BASSO CORSO DEL FIUME TAGLIAMENTO</dc:title>
</cp:coreProperties>
</file>